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20"/>
          <w:szCs w:val="2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0"/>
          <w:szCs w:val="20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泥鳅的好姐姐</cp:lastModifiedBy>
  <cp:lastPrinted>2019-04-03T16:33:00Z</cp:lastPrinted>
  <dcterms:modified xsi:type="dcterms:W3CDTF">2023-09-04T07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F760DE8046C58BAF6D9391E07A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