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工智能学院优秀团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云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石国胜、王亮亮、刘春宇、孟令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吴霄冉、康宁、卫昊宇、管佳硕、户佳林、刘希龙、寇博文、马亦君、李聆嫡、史晓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工智能学院优秀团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费文轩、马天、王爱新、王亮亮、王梦轩、熊才雅、勾新蕊、张高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工智能学院优秀团支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第十八团支部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计算机（专） 费文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合计：优秀团员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人，优秀团干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人，优秀团支部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6:00Z</dcterms:created>
  <dc:creator>Administrator</dc:creator>
  <dc:description/>
  <cp:keywords/>
  <dc:language>en-US</dc:language>
  <cp:lastModifiedBy>石国胜</cp:lastModifiedBy>
  <dcterms:modified xsi:type="dcterms:W3CDTF">2019-06-1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