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人工智能学院学生实践证明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14"/>
        <w:gridCol w:w="723"/>
        <w:gridCol w:w="2518"/>
        <w:gridCol w:w="760"/>
        <w:gridCol w:w="19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践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践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实践</w:t>
            </w:r>
          </w:p>
        </w:tc>
      </w:tr>
      <w:tr>
        <w:trPr>
          <w:trHeight w:val="6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践内容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践单位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院（系）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人工智能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3T1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