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jc w:val="both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印章刻制申请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 办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刻印章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刻制原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印章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副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新成立部门：第一次刻章需提供成立的纸质文件原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旧章新刻：需提交废章（和申请表一起递交），废章由办公室销毁或封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刻章经费由申请部门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校办制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201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6:00Z</dcterms:created>
  <dc:creator>china</dc:creator>
  <dc:description/>
  <dc:language>en-US</dc:language>
  <cp:lastModifiedBy>胡迪</cp:lastModifiedBy>
  <cp:lastPrinted>2017-12-22T08:27:00Z</cp:lastPrinted>
  <dcterms:modified xsi:type="dcterms:W3CDTF">2018-01-03T00:57:14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