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叶根友毛笔行书2.0版;微软雅黑" w:hAnsi="叶根友毛笔行书2.0版;微软雅黑" w:eastAsia="叶根友毛笔行书2.0版;微软雅黑" w:cs="叶根友毛笔行书2.0版;微软雅黑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95500" cy="531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22"/>
          <w:szCs w:val="24"/>
        </w:rPr>
        <w:t xml:space="preserve"> 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b/>
          <w:bCs/>
          <w:sz w:val="36"/>
          <w:szCs w:val="36"/>
        </w:rPr>
        <w:t>人工智能学院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b/>
          <w:b/>
          <w:bCs/>
          <w:sz w:val="32"/>
          <w:szCs w:val="32"/>
          <w:lang w:val="en-US" w:eastAsia="en-US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7620</wp:posOffset>
                </wp:positionV>
                <wp:extent cx="6012180" cy="0"/>
                <wp:effectExtent l="635" t="22225" r="0" b="222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.6pt" to="479pt,0.6pt" ID="直接连接符 1" stroked="t" o:allowincell="f" style="position:absolute">
                <v:stroke color="maroon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eastAsia="小标宋;微软雅黑" w:cs="Tahoma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 w:eastAsia="小标宋;微软雅黑"/>
          <w:b/>
          <w:bCs/>
          <w:color w:val="000000"/>
          <w:kern w:val="0"/>
          <w:sz w:val="28"/>
          <w:szCs w:val="28"/>
        </w:rPr>
        <w:t xml:space="preserve">学生教学信息员反馈意见表 </w:t>
      </w:r>
      <w:r>
        <w:rPr>
          <w:rFonts w:ascii="宋体;SimSun" w:hAnsi="宋体;SimSun" w:cs="Tahoma" w:eastAsia="小标宋;微软雅黑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Tahoma" w:eastAsia="仿宋_GB2312;微软雅黑"/>
          <w:b/>
          <w:color w:val="000000"/>
          <w:kern w:val="0"/>
          <w:sz w:val="28"/>
          <w:szCs w:val="28"/>
        </w:rPr>
        <w:t>年   月   日  第    教学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5"/>
        <w:gridCol w:w="1819"/>
        <w:gridCol w:w="889"/>
        <w:gridCol w:w="1630"/>
        <w:gridCol w:w="904"/>
        <w:gridCol w:w="1571"/>
      </w:tblGrid>
      <w:tr>
        <w:trPr>
          <w:trHeight w:val="53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信息员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人工智能学院</w:t>
            </w:r>
          </w:p>
        </w:tc>
      </w:tr>
      <w:tr>
        <w:trPr>
          <w:trHeight w:val="52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欢迎你并希望通过你反映①学生对学校在教书育人、教学管理、学术氛围方面的意见和建议；②学生对任课教师教学态度、教学内容、教学能力、教学方法与手段、教学过程各环节（备课、理论教学、实践教学、作业批改、课外辅导、考试等）的意见和建议；③学生对教学条件方面如教材、教室、实验室、教学设备等方面的意见和建议；④学生的学习态度、学习方法、学习纪律、学习负担以及学习中的问题和困难等。⑤其他认为有必要的问题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请根据教学实际运行情况认真填写此表。每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日交人工智能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院团学联合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学习部。</w:t>
            </w:r>
          </w:p>
        </w:tc>
      </w:tr>
      <w:tr>
        <w:trPr>
          <w:trHeight w:val="4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反馈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反馈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议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93345</wp:posOffset>
                </wp:positionV>
                <wp:extent cx="6012180" cy="32385"/>
                <wp:effectExtent l="635" t="20955" r="635" b="209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2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35pt" to="479pt,9.85pt" ID="直接连接符 6" stroked="t" o:allowincell="f" style="position:absolute">
                <v:stroke color="maroon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叶根友毛笔行书2.0版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院信笺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ma</dc:creator>
  <dc:description/>
  <cp:keywords/>
  <dc:language>en-US</dc:language>
  <cp:lastModifiedBy>石国胜</cp:lastModifiedBy>
  <cp:lastPrinted>2019-03-14T18:13:00Z</cp:lastPrinted>
  <dcterms:modified xsi:type="dcterms:W3CDTF">2019-06-1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